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explanation of how to setup the ICTalk server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tworked with the other ICTalk servers.  ICTALK.EXE has on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is the hostname of the uplink server.  For instanc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xworld.com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ALK.EXE ixwor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nect you to them.  Other servers can link to your ICTalk ser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host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